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7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7760" w:right="-12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endix 8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0"/>
        <w:gridCol w:w="360"/>
        <w:gridCol w:w="1260"/>
        <w:gridCol w:w="320"/>
        <w:gridCol w:w="1120"/>
        <w:gridCol w:w="260"/>
        <w:gridCol w:w="40"/>
        <w:gridCol w:w="240"/>
        <w:gridCol w:w="30"/>
      </w:tblGrid>
      <w:tr>
        <w:trPr>
          <w:trHeight w:val="23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COUNCIL AUDITED ACCOUNTS CHECKLIST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 Council Name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40" w:hanging="0"/>
              <w:jc w:val="right"/>
              <w:rPr>
                <w:rFonts w:ascii="Arial" w:hAnsi="Arial" w:cs="Arial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Year end dat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find enclosed Accounts for the above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asurer</w:t>
            </w:r>
            <w:r>
              <w:rPr>
                <w:rFonts w:cs="Arial" w:ascii="Arial" w:hAnsi="Arial"/>
                <w:sz w:val="18"/>
                <w:szCs w:val="18"/>
              </w:rPr>
              <w:t>, I confirm the following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tick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612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Copy Bank statement to cover year end of 3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March is enclos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61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right="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612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Payment to Clerk is a nil retur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6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ment to Clerk form has been completed, original enclos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right="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accounts have been audited and are a true record of the business of the above Parent Counc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6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 Signatu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Name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100" w:hanging="0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b/>
                <w:bCs/>
                <w:w w:val="91"/>
                <w:sz w:val="18"/>
                <w:szCs w:val="18"/>
              </w:rPr>
              <w:t>Auditor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, I confirm I have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220" w:hanging="0"/>
              <w:rPr>
                <w:rFonts w:ascii="Arial" w:hAnsi="Arial" w:cs="Arial"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seen the Parent Council Financial Guidelines,</w:t>
            </w:r>
          </w:p>
        </w:tc>
        <w:tc>
          <w:tcPr>
            <w:tcW w:w="3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ed and initialled the enclos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7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s. They are a true record of the business of the above Parent Council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6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 Signatu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Name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b/>
                <w:bCs/>
                <w:w w:val="96"/>
                <w:sz w:val="18"/>
                <w:szCs w:val="18"/>
              </w:rPr>
              <w:t>Chairperson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, I confirm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llowing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tick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 The enclosed accounts have been approved at AGM or at PC meet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612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 Treasurer details are unchang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7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 details require amendment – form completed and original enclosed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612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 Surplus balance transfer is a nil retur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7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plus balance form has been completed, original and surplus balance cheque enclosed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 Bank details are unchang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details require amendment – form completed and original enclos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6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person Signatu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Name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540" w:right="520" w:firstLine="85"/>
        <w:rPr/>
      </w:pPr>
      <w:r>
        <w:rPr>
          <w:rFonts w:cs="Arial" w:ascii="Arial" w:hAnsi="Arial"/>
          <w:sz w:val="16"/>
          <w:szCs w:val="16"/>
        </w:rPr>
        <w:t>THE TREASURER SHOULD RETAIN A COPY OF THE ACCOUNTS AND FORWARD THE ORIGINAL WITH ALL RELEVANT ACCOMPANYING DOCUMENTS (</w:t>
      </w:r>
      <w:r>
        <w:rPr>
          <w:rFonts w:cs="Arial" w:ascii="Arial" w:hAnsi="Arial"/>
          <w:i/>
          <w:iCs/>
          <w:sz w:val="16"/>
          <w:szCs w:val="16"/>
        </w:rPr>
        <w:t>as marked with an asterix *</w:t>
      </w:r>
      <w:r>
        <w:rPr>
          <w:rFonts w:cs="Arial" w:ascii="Arial" w:hAnsi="Arial"/>
          <w:sz w:val="16"/>
          <w:szCs w:val="16"/>
        </w:rPr>
        <w:t>) TO 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540" w:right="520" w:firstLine="8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6:00Z</dcterms:created>
  <dc:creator>ACCProfile</dc:creator>
  <dc:description/>
  <cp:keywords/>
  <dc:language>en-US</dc:language>
  <cp:lastModifiedBy>Donna Cuthill</cp:lastModifiedBy>
  <dcterms:modified xsi:type="dcterms:W3CDTF">2016-05-18T12:23:00Z</dcterms:modified>
  <cp:revision>3</cp:revision>
  <dc:subject/>
  <dc:title>Appendix 8</dc:title>
</cp:coreProperties>
</file>