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cs="Calibri"/>
          <w:lang w:val="en-US" w:eastAsia="en-US"/>
        </w:rPr>
      </w:pPr>
      <w:hyperlink r:id="rId5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align>center</wp:align>
                  </wp:positionH>
                  <wp:positionV relativeFrom="paragraph">
                    <wp:posOffset>-885825</wp:posOffset>
                  </wp:positionV>
                  <wp:extent cx="4940300" cy="914400"/>
                  <wp:effectExtent l="6350" t="6350" r="19685" b="2921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940280" cy="914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 xml:space="preserve">Parent Forum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All Aberdeen City Council School Parents / Carers / Legal guardian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oval id="shape_0" fillcolor="white" stroked="t" o:allowincell="f" style="position:absolute;margin-left:31.15pt;margin-top:-69.75pt;width:388.95pt;height:71.95pt;mso-wrap-style:square;v-text-anchor:top;mso-position-horizontal:center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 xml:space="preserve">Parent Forum                                                  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All Aberdeen City Council School Parents / Carers / Legal guardians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oval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align>center</wp:align>
                  </wp:positionH>
                  <wp:positionV relativeFrom="paragraph">
                    <wp:posOffset>25400</wp:posOffset>
                  </wp:positionV>
                  <wp:extent cx="100965" cy="168275"/>
                  <wp:effectExtent l="13970" t="5715" r="13335" b="635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H="1">
                            <a:off x="0" y="0"/>
                            <a:ext cx="100800" cy="168120"/>
                          </a:xfrm>
                          <a:prstGeom prst="downArrow">
                            <a:avLst>
                              <a:gd name="adj1" fmla="val 50000"/>
                              <a:gd name="adj2" fmla="val 4169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margin-left:221.65pt;margin-top:2pt;width:7.9pt;height:13.2pt;flip:x;mso-wrap-style:none;v-text-anchor:middle;mso-position-horizontal:center;mso-position-horizontal-relative:margin" type="_x0000_t67"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-455930</wp:posOffset>
                  </wp:positionH>
                  <wp:positionV relativeFrom="paragraph">
                    <wp:posOffset>193675</wp:posOffset>
                  </wp:positionV>
                  <wp:extent cx="6894830" cy="1042035"/>
                  <wp:effectExtent l="6350" t="6985" r="19685" b="28575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894720" cy="10422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 xml:space="preserve">Aberdeen   School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Parent Counci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Membership from: - Volunteers (Aberdeen City Council) parents, teacher’s rep, local  councillors, others as decided by the Parent Council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oval id="shape_0" fillcolor="white" stroked="t" o:allowincell="f" style="position:absolute;margin-left:-35.9pt;margin-top:15.25pt;width:542.85pt;height:82pt;mso-wrap-style:square;v-text-anchor:top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 xml:space="preserve">Aberdeen   School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Parent Council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Membership from: - Volunteers (Aberdeen City Council) parents, teacher’s rep, local  councillors, others as decided by the Parent Council.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oval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margin">
                    <wp:posOffset>-139700</wp:posOffset>
                  </wp:positionH>
                  <wp:positionV relativeFrom="paragraph">
                    <wp:posOffset>1666875</wp:posOffset>
                  </wp:positionV>
                  <wp:extent cx="6194425" cy="1238250"/>
                  <wp:effectExtent l="6985" t="6350" r="19050" b="29210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94520" cy="1238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Aberdeen Parent Council Forum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2 Parent Members voted on from each Associated School Group (ASG)         ASG = Each of the 12 City Academies and their feeder  Primary schoo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oval id="shape_0" fillcolor="white" stroked="t" o:allowincell="f" style="position:absolute;margin-left:-11pt;margin-top:131.25pt;width:487.7pt;height:97.45pt;mso-wrap-style:square;v-text-anchor:top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Aberdeen Parent Council Forum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2 Parent Members voted on from each Associated School Group (ASG)         ASG = Each of the 12 City Academies and their feeder  Primary school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oval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margin">
                    <wp:posOffset>-742950</wp:posOffset>
                  </wp:positionH>
                  <wp:positionV relativeFrom="paragraph">
                    <wp:posOffset>3326765</wp:posOffset>
                  </wp:positionV>
                  <wp:extent cx="2951480" cy="2076450"/>
                  <wp:effectExtent l="6350" t="6350" r="19685" b="29210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951640" cy="2076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5b8b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Aberdeen City Education, Culture and Sports Committe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 xml:space="preserve"> 2 Parent representatives on the Committee, elected from members of the Aberdeen  Parent Council Forum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oval id="shape_0" fillcolor="white" stroked="t" o:allowincell="f" style="position:absolute;margin-left:-58.5pt;margin-top:261.95pt;width:232.35pt;height:163.45pt;mso-wrap-style:square;v-text-anchor:top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Aberdeen City Education, Culture and Sports Committee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 xml:space="preserve"> 2 Parent representatives on the Committee, elected from members of the Aberdeen  Parent Council Forum.</w:t>
                        </w:r>
                      </w:p>
                    </w:txbxContent>
                  </v:textbox>
                  <v:fill o:detectmouseclick="t" color2="#e5b8b7"/>
                  <v:stroke color="#d99594" weight="12600" joinstyle="miter" endcap="flat"/>
                  <v:shadow on="t" obscured="f" color="#622423"/>
                  <w10:wrap type="none"/>
                </v:oval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margin">
                    <wp:posOffset>3082290</wp:posOffset>
                  </wp:positionH>
                  <wp:positionV relativeFrom="paragraph">
                    <wp:posOffset>3212465</wp:posOffset>
                  </wp:positionV>
                  <wp:extent cx="3500120" cy="2305050"/>
                  <wp:effectExtent l="6350" t="6350" r="19685" b="29210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500280" cy="23050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c0d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National Parent Forum of Scotland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 xml:space="preserve">                                                                  2 Parent members elected from each of the 32 Local Councils in Scotland. Members sit on National Educational bodies (as detailed below), ensuring parent’s views are put forward to / influence, National Policy that determines our Children’s Education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oval id="shape_0" fillcolor="white" stroked="t" o:allowincell="f" style="position:absolute;margin-left:242.7pt;margin-top:252.95pt;width:275.55pt;height:181.45pt;mso-wrap-style:square;v-text-anchor:top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National Parent Forum of Scotland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 xml:space="preserve">                                                                  2 Parent members elected from each of the 32 Local Councils in Scotland. Members sit on National Educational bodies (as detailed below), ensuring parent’s views are put forward to / influence, National Policy that determines our Children’s Education.</w:t>
                        </w:r>
                      </w:p>
                    </w:txbxContent>
                  </v:textbox>
                  <v:fill o:detectmouseclick="t" color2="#ccc0d9"/>
                  <v:stroke color="#b2a1c7" weight="12600" joinstyle="miter" endcap="flat"/>
                  <v:shadow on="t" obscured="f" color="#3f3151"/>
                  <w10:wrap type="none"/>
                </v:oval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-556260</wp:posOffset>
                  </wp:positionH>
                  <wp:positionV relativeFrom="paragraph">
                    <wp:posOffset>5686425</wp:posOffset>
                  </wp:positionV>
                  <wp:extent cx="2623185" cy="619125"/>
                  <wp:effectExtent l="32385" t="32385" r="31750" b="32385"/>
                  <wp:wrapNone/>
                  <wp:docPr id="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623320" cy="619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Curriculum for Excellence Management Boar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oval id="shape_0" fillcolor="white" stroked="t" o:allowincell="f" style="position:absolute;margin-left:-43.8pt;margin-top:447.75pt;width:206.5pt;height:48.7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Curriculum for Excellence Management Board</w:t>
                        </w:r>
                      </w:p>
                    </w:txbxContent>
                  </v:textbox>
                  <v:fill o:detectmouseclick="t" type="solid" color2="black"/>
                  <v:stroke color="#8064a2" weight="63360" joinstyle="miter" endcap="flat"/>
                  <w10:wrap type="none"/>
                </v:oval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posOffset>1751330</wp:posOffset>
                  </wp:positionH>
                  <wp:positionV relativeFrom="paragraph">
                    <wp:posOffset>5724525</wp:posOffset>
                  </wp:positionV>
                  <wp:extent cx="2671445" cy="657225"/>
                  <wp:effectExtent l="32385" t="32385" r="31750" b="31750"/>
                  <wp:wrapNone/>
                  <wp:docPr id="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671560" cy="65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General Teaching Council of Scotlan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oval id="shape_0" fillcolor="white" stroked="t" o:allowincell="f" style="position:absolute;margin-left:137.9pt;margin-top:450.75pt;width:210.3pt;height:51.7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General Teaching Council of Scotland</w:t>
                        </w:r>
                      </w:p>
                    </w:txbxContent>
                  </v:textbox>
                  <v:fill o:detectmouseclick="t" type="solid" color2="black"/>
                  <v:stroke color="#4bacc6" weight="63360" joinstyle="miter" endcap="flat"/>
                  <w10:wrap type="none"/>
                </v:oval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posOffset>-556260</wp:posOffset>
                  </wp:positionH>
                  <wp:positionV relativeFrom="paragraph">
                    <wp:posOffset>6848475</wp:posOffset>
                  </wp:positionV>
                  <wp:extent cx="2548255" cy="466725"/>
                  <wp:effectExtent l="33020" t="32385" r="31750" b="31750"/>
                  <wp:wrapNone/>
                  <wp:docPr id="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548080" cy="466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National Numeracy Networ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oval id="shape_0" fillcolor="white" stroked="t" o:allowincell="f" style="position:absolute;margin-left:-43.8pt;margin-top:539.25pt;width:200.6pt;height:36.7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National Numeracy Network</w:t>
                        </w:r>
                      </w:p>
                    </w:txbxContent>
                  </v:textbox>
                  <v:fill o:detectmouseclick="t" type="solid" color2="black"/>
                  <v:stroke color="black" weight="63360" joinstyle="miter" endcap="flat"/>
                  <w10:wrap type="none"/>
                </v:oval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column">
                    <wp:posOffset>-556260</wp:posOffset>
                  </wp:positionH>
                  <wp:positionV relativeFrom="paragraph">
                    <wp:posOffset>7467600</wp:posOffset>
                  </wp:positionV>
                  <wp:extent cx="2999740" cy="361950"/>
                  <wp:effectExtent l="31750" t="31750" r="32385" b="32385"/>
                  <wp:wrapNone/>
                  <wp:docPr id="1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999880" cy="36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Outdoor Learning Networ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oval id="shape_0" fillcolor="white" stroked="t" o:allowincell="f" style="position:absolute;margin-left:-43.8pt;margin-top:588pt;width:236.15pt;height:28.4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Outdoor Learning Network</w:t>
                        </w:r>
                      </w:p>
                    </w:txbxContent>
                  </v:textbox>
                  <v:fill o:detectmouseclick="t" type="solid" color2="black"/>
                  <v:stroke color="#8064a2" weight="63360" joinstyle="miter" endcap="flat"/>
                  <w10:wrap type="none"/>
                </v:oval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2261870</wp:posOffset>
                  </wp:positionH>
                  <wp:positionV relativeFrom="paragraph">
                    <wp:posOffset>7010400</wp:posOffset>
                  </wp:positionV>
                  <wp:extent cx="3976370" cy="523875"/>
                  <wp:effectExtent l="31750" t="32385" r="32385" b="31750"/>
                  <wp:wrapNone/>
                  <wp:docPr id="1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976200" cy="523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Teaching Scotland’s Future – National Partnership Group – Strategic Reference Group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oval id="shape_0" fillcolor="white" stroked="t" o:allowincell="f" style="position:absolute;margin-left:178.1pt;margin-top:552pt;width:313.05pt;height:41.2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Teaching Scotland’s Future – National Partnership Group – Strategic Reference Group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79646" weight="63360" joinstyle="miter" endcap="flat"/>
                  <w10:wrap type="none"/>
                </v:oval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column">
                    <wp:posOffset>1546860</wp:posOffset>
                  </wp:positionH>
                  <wp:positionV relativeFrom="paragraph">
                    <wp:posOffset>6381750</wp:posOffset>
                  </wp:positionV>
                  <wp:extent cx="2981325" cy="419100"/>
                  <wp:effectExtent l="32385" t="31750" r="31750" b="33020"/>
                  <wp:wrapNone/>
                  <wp:docPr id="1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981160" cy="419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Commission on Rural Educatio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oval id="shape_0" fillcolor="white" stroked="t" o:allowincell="f" style="position:absolute;margin-left:121.8pt;margin-top:502.5pt;width:234.7pt;height:32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Commission on Rural Education</w:t>
                        </w:r>
                      </w:p>
                    </w:txbxContent>
                  </v:textbox>
                  <v:fill o:detectmouseclick="t" type="solid" color2="black"/>
                  <v:stroke color="#c0504d" weight="63360" joinstyle="miter" endcap="flat"/>
                  <w10:wrap type="none"/>
                </v:oval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column">
                    <wp:posOffset>4199890</wp:posOffset>
                  </wp:positionH>
                  <wp:positionV relativeFrom="paragraph">
                    <wp:posOffset>6143625</wp:posOffset>
                  </wp:positionV>
                  <wp:extent cx="2038350" cy="866775"/>
                  <wp:effectExtent l="31750" t="32385" r="32385" b="32385"/>
                  <wp:wrapNone/>
                  <wp:docPr id="1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038320" cy="866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Additional Support for Learning  Implementation Group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oval id="shape_0" fillcolor="white" stroked="t" o:allowincell="f" style="position:absolute;margin-left:330.7pt;margin-top:483.75pt;width:160.45pt;height:68.2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Additional Support for Learning  Implementation Group</w:t>
                        </w:r>
                      </w:p>
                    </w:txbxContent>
                  </v:textbox>
                  <v:fill o:detectmouseclick="t" type="solid" color2="black"/>
                  <v:stroke color="#4f81bd" weight="63360" joinstyle="miter" endcap="flat"/>
                  <w10:wrap type="none"/>
                </v:oval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5">
                  <wp:simplePos x="0" y="0"/>
                  <wp:positionH relativeFrom="column">
                    <wp:posOffset>-609600</wp:posOffset>
                  </wp:positionH>
                  <wp:positionV relativeFrom="paragraph">
                    <wp:posOffset>7829550</wp:posOffset>
                  </wp:positionV>
                  <wp:extent cx="3858260" cy="600075"/>
                  <wp:effectExtent l="31750" t="32385" r="32385" b="31750"/>
                  <wp:wrapNone/>
                  <wp:docPr id="1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858120" cy="600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Communication, Access, Literacy and Learning (CALL) Steering Group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oval id="shape_0" fillcolor="white" stroked="t" o:allowincell="f" style="position:absolute;margin-left:-48pt;margin-top:616.5pt;width:303.75pt;height:47.2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Communication, Access, Literacy and Learning (CALL) Steering Group</w:t>
                        </w:r>
                      </w:p>
                    </w:txbxContent>
                  </v:textbox>
                  <v:fill o:detectmouseclick="t" type="solid" color2="black"/>
                  <v:stroke color="#9bbb59" weight="63360" joinstyle="miter" endcap="flat"/>
                  <w10:wrap type="none"/>
                </v:oval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6">
                  <wp:simplePos x="0" y="0"/>
                  <wp:positionH relativeFrom="column">
                    <wp:posOffset>-657225</wp:posOffset>
                  </wp:positionH>
                  <wp:positionV relativeFrom="paragraph">
                    <wp:posOffset>6305550</wp:posOffset>
                  </wp:positionV>
                  <wp:extent cx="2256790" cy="447675"/>
                  <wp:effectExtent l="31750" t="32385" r="32385" b="31750"/>
                  <wp:wrapNone/>
                  <wp:docPr id="1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256840" cy="447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Languages Working Group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oval id="shape_0" fillcolor="white" stroked="t" o:allowincell="f" style="position:absolute;margin-left:-51.75pt;margin-top:496.5pt;width:177.65pt;height:35.2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Languages Working Group</w:t>
                        </w:r>
                      </w:p>
                    </w:txbxContent>
                  </v:textbox>
                  <v:fill o:detectmouseclick="t" type="solid" color2="black"/>
                  <v:stroke color="#9bbb59" weight="63360" joinstyle="miter" endcap="flat"/>
                  <w10:wrap type="none"/>
                </v:oval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7">
                  <wp:simplePos x="0" y="0"/>
                  <wp:positionH relativeFrom="column">
                    <wp:posOffset>-455930</wp:posOffset>
                  </wp:positionH>
                  <wp:positionV relativeFrom="paragraph">
                    <wp:posOffset>8429625</wp:posOffset>
                  </wp:positionV>
                  <wp:extent cx="3538220" cy="476250"/>
                  <wp:effectExtent l="31750" t="31750" r="32385" b="32385"/>
                  <wp:wrapNone/>
                  <wp:docPr id="1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538080" cy="476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Learning Technologies Strateg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oval id="shape_0" fillcolor="white" stroked="t" o:allowincell="f" style="position:absolute;margin-left:-35.9pt;margin-top:663.75pt;width:278.55pt;height:37.4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Learning Technologies Strategy</w:t>
                        </w:r>
                      </w:p>
                    </w:txbxContent>
                  </v:textbox>
                  <v:fill o:detectmouseclick="t" type="solid" color2="black"/>
                  <v:stroke color="black" weight="63360" joinstyle="miter" endcap="flat"/>
                  <w10:wrap type="none"/>
                </v:oval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8">
                  <wp:simplePos x="0" y="0"/>
                  <wp:positionH relativeFrom="column">
                    <wp:posOffset>4199890</wp:posOffset>
                  </wp:positionH>
                  <wp:positionV relativeFrom="paragraph">
                    <wp:posOffset>5753100</wp:posOffset>
                  </wp:positionV>
                  <wp:extent cx="2038350" cy="390525"/>
                  <wp:effectExtent l="31750" t="32385" r="32385" b="31750"/>
                  <wp:wrapNone/>
                  <wp:docPr id="1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038320" cy="390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McCormac Review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oval id="shape_0" fillcolor="white" stroked="t" o:allowincell="f" style="position:absolute;margin-left:330.7pt;margin-top:453pt;width:160.45pt;height:30.7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McCormac Review</w:t>
                        </w:r>
                      </w:p>
                    </w:txbxContent>
                  </v:textbox>
                  <v:fill o:detectmouseclick="t" type="solid" color2="black"/>
                  <v:stroke color="#f79646" weight="63360" joinstyle="miter" endcap="flat"/>
                  <w10:wrap type="none"/>
                </v:oval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9">
                  <wp:simplePos x="0" y="0"/>
                  <wp:positionH relativeFrom="column">
                    <wp:posOffset>-455930</wp:posOffset>
                  </wp:positionH>
                  <wp:positionV relativeFrom="paragraph">
                    <wp:posOffset>8905875</wp:posOffset>
                  </wp:positionV>
                  <wp:extent cx="3338830" cy="390525"/>
                  <wp:effectExtent l="31750" t="32385" r="32385" b="31750"/>
                  <wp:wrapNone/>
                  <wp:docPr id="1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339000" cy="390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New Inspection Framework Consultatio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oval id="shape_0" fillcolor="white" stroked="t" o:allowincell="f" style="position:absolute;margin-left:-35.9pt;margin-top:701.25pt;width:262.85pt;height:30.7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New Inspection Framework Consultation</w:t>
                        </w:r>
                      </w:p>
                    </w:txbxContent>
                  </v:textbox>
                  <v:fill o:detectmouseclick="t" type="solid" color2="black"/>
                  <v:stroke color="#4bacc6" weight="63360" joinstyle="miter" endcap="flat"/>
                  <w10:wrap type="none"/>
                </v:oval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0">
                  <wp:simplePos x="0" y="0"/>
                  <wp:positionH relativeFrom="column">
                    <wp:posOffset>2072640</wp:posOffset>
                  </wp:positionH>
                  <wp:positionV relativeFrom="paragraph">
                    <wp:posOffset>7591425</wp:posOffset>
                  </wp:positionV>
                  <wp:extent cx="4232275" cy="409575"/>
                  <wp:effectExtent l="32385" t="32385" r="31750" b="31750"/>
                  <wp:wrapNone/>
                  <wp:docPr id="1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232160" cy="409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New Guidance for Work Experience in school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oval id="shape_0" fillcolor="white" stroked="t" o:allowincell="f" style="position:absolute;margin-left:163.2pt;margin-top:597.75pt;width:333.2pt;height:32.2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New Guidance for Work Experience in schools</w:t>
                        </w:r>
                      </w:p>
                    </w:txbxContent>
                  </v:textbox>
                  <v:fill o:detectmouseclick="t" type="solid" color2="black"/>
                  <v:stroke color="#4bacc6" weight="63360" joinstyle="miter" endcap="flat"/>
                  <w10:wrap type="none"/>
                </v:oval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1">
                  <wp:simplePos x="0" y="0"/>
                  <wp:positionH relativeFrom="column">
                    <wp:posOffset>2513965</wp:posOffset>
                  </wp:positionH>
                  <wp:positionV relativeFrom="paragraph">
                    <wp:posOffset>8524875</wp:posOffset>
                  </wp:positionV>
                  <wp:extent cx="3540760" cy="438150"/>
                  <wp:effectExtent l="31750" t="31750" r="32385" b="32385"/>
                  <wp:wrapNone/>
                  <wp:docPr id="2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540600" cy="43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Devolved School Management Review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oval id="shape_0" fillcolor="white" stroked="t" o:allowincell="f" style="position:absolute;margin-left:197.95pt;margin-top:671.25pt;width:278.75pt;height:34.4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Devolved School Management Review</w:t>
                        </w:r>
                      </w:p>
                    </w:txbxContent>
                  </v:textbox>
                  <v:fill o:detectmouseclick="t" type="solid" color2="black"/>
                  <v:stroke color="#f79646" weight="63360" joinstyle="miter" endcap="flat"/>
                  <w10:wrap type="none"/>
                </v:oval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2">
                  <wp:simplePos x="0" y="0"/>
                  <wp:positionH relativeFrom="column">
                    <wp:posOffset>2305685</wp:posOffset>
                  </wp:positionH>
                  <wp:positionV relativeFrom="paragraph">
                    <wp:posOffset>8963025</wp:posOffset>
                  </wp:positionV>
                  <wp:extent cx="3749040" cy="390525"/>
                  <wp:effectExtent l="31750" t="32385" r="32385" b="31750"/>
                  <wp:wrapNone/>
                  <wp:docPr id="2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749040" cy="390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School Handbook Consultatio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oval id="shape_0" fillcolor="white" stroked="t" o:allowincell="f" style="position:absolute;margin-left:181.55pt;margin-top:705.75pt;width:295.15pt;height:30.7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School Handbook Consultation</w:t>
                        </w:r>
                      </w:p>
                    </w:txbxContent>
                  </v:textbox>
                  <v:fill o:detectmouseclick="t" type="solid" color2="black"/>
                  <v:stroke color="#c0504d" weight="63360" joinstyle="miter" endcap="flat"/>
                  <w10:wrap type="none"/>
                </v:oval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3">
                  <wp:simplePos x="0" y="0"/>
                  <wp:positionH relativeFrom="column">
                    <wp:posOffset>2831465</wp:posOffset>
                  </wp:positionH>
                  <wp:positionV relativeFrom="paragraph">
                    <wp:posOffset>8067675</wp:posOffset>
                  </wp:positionV>
                  <wp:extent cx="3223260" cy="457200"/>
                  <wp:effectExtent l="32385" t="31750" r="32385" b="32385"/>
                  <wp:wrapNone/>
                  <wp:docPr id="2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22344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Curriculum for Excellence Fact Fil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oval id="shape_0" fillcolor="white" stroked="t" o:allowincell="f" style="position:absolute;margin-left:222.95pt;margin-top:635.25pt;width:253.75pt;height:35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Curriculum for Excellence Fact Files</w:t>
                        </w:r>
                      </w:p>
                    </w:txbxContent>
                  </v:textbox>
                  <v:fill o:detectmouseclick="t" type="solid" color2="black"/>
                  <v:stroke color="#c0504d" weight="63360" joinstyle="miter" endcap="flat"/>
                  <w10:wrap type="none"/>
                </v:oval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4">
                  <wp:simplePos x="0" y="0"/>
                  <wp:positionH relativeFrom="column">
                    <wp:posOffset>1649730</wp:posOffset>
                  </wp:positionH>
                  <wp:positionV relativeFrom="paragraph">
                    <wp:posOffset>6800850</wp:posOffset>
                  </wp:positionV>
                  <wp:extent cx="1181735" cy="381000"/>
                  <wp:effectExtent l="32385" t="31750" r="31750" b="32385"/>
                  <wp:wrapNone/>
                  <wp:docPr id="2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181880" cy="38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Enquir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oval id="shape_0" fillcolor="white" stroked="t" o:allowincell="f" style="position:absolute;margin-left:129.9pt;margin-top:535.5pt;width:93pt;height:29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Enquire</w:t>
                        </w:r>
                      </w:p>
                    </w:txbxContent>
                  </v:textbox>
                  <v:fill o:detectmouseclick="t" type="solid" color2="black"/>
                  <v:stroke color="#4f81bd" weight="63360" joinstyle="miter" endcap="flat"/>
                  <w10:wrap type="none"/>
                </v:oval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5">
                  <wp:simplePos x="0" y="0"/>
                  <wp:positionH relativeFrom="column">
                    <wp:posOffset>2916555</wp:posOffset>
                  </wp:positionH>
                  <wp:positionV relativeFrom="paragraph">
                    <wp:posOffset>1235710</wp:posOffset>
                  </wp:positionV>
                  <wp:extent cx="1270" cy="431165"/>
                  <wp:effectExtent l="85090" t="635" r="85725" b="0"/>
                  <wp:wrapNone/>
                  <wp:docPr id="24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1440" cy="43128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margin-left:229.65pt;margin-top:97.3pt;width:0.05pt;height:33.9pt" type="_x0000_t32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26">
                  <wp:simplePos x="0" y="0"/>
                  <wp:positionH relativeFrom="column">
                    <wp:posOffset>1371600</wp:posOffset>
                  </wp:positionH>
                  <wp:positionV relativeFrom="paragraph">
                    <wp:posOffset>2905125</wp:posOffset>
                  </wp:positionV>
                  <wp:extent cx="1266825" cy="533400"/>
                  <wp:effectExtent l="0" t="0" r="0" b="0"/>
                  <wp:wrapNone/>
                  <wp:docPr id="25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7030a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108pt;margin-top:228.75pt;width:0pt;height:0pt" type="_x0000_t32">
                  <v:stroke color="#7030a0" weight="57240" endarrow="block" endarrowwidth="medium" endarrowlength="medium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27">
                  <wp:simplePos x="0" y="0"/>
                  <wp:positionH relativeFrom="column">
                    <wp:posOffset>2882900</wp:posOffset>
                  </wp:positionH>
                  <wp:positionV relativeFrom="paragraph">
                    <wp:posOffset>2905125</wp:posOffset>
                  </wp:positionV>
                  <wp:extent cx="1146175" cy="421640"/>
                  <wp:effectExtent l="0" t="0" r="0" b="0"/>
                  <wp:wrapNone/>
                  <wp:docPr id="26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7030a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227pt;margin-top:228.75pt;width:0pt;height:0pt" type="_x0000_t32">
                  <v:stroke color="#7030a0" weight="57240" endarrow="block" endarrowwidth="medium" endarrowlength="medium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28">
                  <wp:simplePos x="0" y="0"/>
                  <wp:positionH relativeFrom="column">
                    <wp:posOffset>3248660</wp:posOffset>
                  </wp:positionH>
                  <wp:positionV relativeFrom="paragraph">
                    <wp:posOffset>5105400</wp:posOffset>
                  </wp:positionV>
                  <wp:extent cx="247015" cy="619125"/>
                  <wp:effectExtent l="0" t="0" r="0" b="0"/>
                  <wp:wrapNone/>
                  <wp:docPr id="27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b0f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255.8pt;margin-top:402pt;width:0pt;height:0pt" type="_x0000_t32">
                  <v:stroke color="#00b0f0" weight="57240" endarrow="block" endarrowwidth="medium" endarrowlength="medium" joinstyle="miter" endcap="flat"/>
                  <v:fill o:detectmouseclick="t" on="false"/>
                  <w10:wrap type="none"/>
                </v:shape>
              </w:pict>
            </mc:Fallback>
          </mc:AlternateContent>
        </w:r>
      </w:hyperlink>
      <w:r>
        <w:rPr>
          <w:rFonts w:cs="Calibri"/>
          <w:lang w:val="en-US" w:eastAsia="en-US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PCF@aberdeencity.gov.uk" TargetMode="External"/><Relationship Id="rId3" Type="http://schemas.openxmlformats.org/officeDocument/2006/relationships/hyperlink" Target="mailto:ACPCF@aberdeencity.gov.uk" TargetMode="External"/><Relationship Id="rId4" Type="http://schemas.openxmlformats.org/officeDocument/2006/relationships/hyperlink" Target="http://www.npfs.org.uk/" TargetMode="External"/><Relationship Id="rId5" Type="http://schemas.openxmlformats.org/officeDocument/2006/relationships/hyperlink" Target="http://www.npfs.org.uk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09:50:00Z</dcterms:created>
  <dc:creator>raffet</dc:creator>
  <dc:description/>
  <dc:language>en-US</dc:language>
  <cp:lastModifiedBy>Tony</cp:lastModifiedBy>
  <cp:lastPrinted>2011-10-25T12:29:00Z</cp:lastPrinted>
  <dcterms:modified xsi:type="dcterms:W3CDTF">2014-05-31T10:33:00Z</dcterms:modified>
  <cp:revision>3</cp:revision>
  <dc:subject/>
  <dc:title/>
</cp:coreProperties>
</file>